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Załącznik nr 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r …..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warta w dniu………………………………………2023 r. w ....................………………………............. pomięd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……………………………………………………………………………… z siedzibą w .............………………………………. przy ulicy …………………………………., reprezentowanym przez ………………………………………………………………………., Dyrektora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</w:rPr>
        <w:t xml:space="preserve">przedszkola, działającego na podstawie pełnomocnictwa udzielonego przez ……………………………………………………………… z dnia ………………………………r. Nr …………………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ą dalej ”Zamawiającym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………………………………………………………………………………………………………………........, reprezentowanym przez ……………………………………………………………………………….............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i/>
          <w:color w:val="000000"/>
        </w:rPr>
        <w:t>„Wykonawcą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miotem umowy, będącym zamówieniem publicznym, udzielonym zgodnie z przepisami ustawy z dnia 11 września 2019 r. Prawo zamówień publicznych (Dz.U. z 2019 r. poz. 2019 z późn.zm.) w trybie podstawowym, jest: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Zakup oraz sukcesywna dostawa artykułów żywnościowych ( produktów spożywczych ) do Miejskiego Przedszkola nr 8 w Rudzie Śląskiej -  budynek przy ulicy Antoniego Maya 5 i budynek przy ulicy Sobieskiego 49,</w:t>
      </w:r>
      <w:r>
        <w:rPr>
          <w:rFonts w:cs="Arial" w:ascii="Arial" w:hAnsi="Arial"/>
        </w:rPr>
        <w:t xml:space="preserve"> w asortymencie i ilościach podanych </w:t>
      </w:r>
      <w:r>
        <w:rPr>
          <w:rFonts w:cs="Arial" w:ascii="Arial" w:hAnsi="Arial"/>
          <w:color w:val="000000"/>
        </w:rPr>
        <w:t>szacunkowo</w:t>
      </w:r>
      <w:r>
        <w:rPr>
          <w:rFonts w:cs="Arial" w:ascii="Arial" w:hAnsi="Arial"/>
        </w:rPr>
        <w:t xml:space="preserve"> przez Zamawiającego w opisie przedmiotu zamówienia, stanowiącym załącznik do Specyfikacji Warunków Zamówienia (dalej w skrócie SWZ), dla przeprowadzonego postępowania o udzielenie niniejszego zamówienia. W dalszej części umowy strony zamiennie używają pojęć „środki spożywcze” oraz „produkty”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Łączne wynagrodzenie Wykonawcy ustala się do kwoty …………………………. zł brutto (wraz z podatkiem od towarów i usług VAT), </w:t>
      </w:r>
      <w:r>
        <w:rPr>
          <w:rFonts w:cs="Arial" w:ascii="Arial" w:hAnsi="Arial"/>
          <w:color w:val="000000"/>
          <w:sz w:val="20"/>
          <w:szCs w:val="20"/>
        </w:rPr>
        <w:t>z zastrzeżeniem możliwości zmiany wskazanego limitu wynagrodzenia Wykonawcy, zgodnie przesłanką zmiany umowy zawartą w art. 455 ust. 2 u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kazane w SWZ ilości poszczególnych produktów mają charakter szacunkowy i mogą ulec zmianie (zwiększeniu lub zmniejszeniu), w zależności do zapotrzebowania w danym okresie  tj. w zależności od potrzeb wynikających ze zmieniającej się liczby wychowanków i pracowników przedszkola uprawnionych do korzystania ze stołówki (m.in. wzmożona zachorowalność lub nieobecność wychowanków i pracowników przedszkola z innych przyczyn). Zastrzega się, iż z tytułu zwiększenia się ilości produktów nie może zwiększyć się łączne wynagrodzenie Wykonawcy – Zamawiający będzie realizował zamówienie do wyczerpania kwoty podanej w umowie, wynikającej ze złożonej oferty (cena ofertowa stanowiąca podsumowanie poszczególnych cen jednostkowych, przemnożonych przez szacunkową ilość produktów), </w:t>
      </w:r>
      <w:bookmarkStart w:id="0" w:name="_Hlk66635301"/>
      <w:r>
        <w:rPr>
          <w:rFonts w:cs="Arial" w:ascii="Arial" w:hAnsi="Arial"/>
          <w:color w:val="000000"/>
          <w:sz w:val="20"/>
          <w:szCs w:val="20"/>
        </w:rPr>
        <w:t>z zastrzeżeniem możliwości zmiany limitu wynagrodzenia Wykonawcy, zgodnie przesłanką zmiany umowy zawartą w art. 455 ust. 2 ustawy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</w:t>
        <w:tab/>
        <w:t>Realizacja przedmiotu umowy następować będzie sukcesywnie, od dnia 01.08.2023r do 31.12.2023r.</w:t>
      </w:r>
    </w:p>
    <w:p>
      <w:pPr>
        <w:pStyle w:val="TextBodyIndent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Strony ustalają, że ceny jednostkowe określone w </w:t>
      </w:r>
      <w:r>
        <w:rPr>
          <w:rFonts w:cs="Arial" w:ascii="Arial" w:hAnsi="Arial"/>
          <w:color w:val="FF0000"/>
          <w:sz w:val="20"/>
          <w:szCs w:val="20"/>
        </w:rPr>
        <w:t>SWZ/ ofercie Wykonawcy/</w:t>
      </w:r>
      <w:r>
        <w:rPr>
          <w:rFonts w:cs="Arial" w:ascii="Arial" w:hAnsi="Arial"/>
          <w:sz w:val="20"/>
          <w:szCs w:val="20"/>
        </w:rPr>
        <w:t xml:space="preserve">obowiązują przez cały okres realizowania niniejszej umowy, </w:t>
      </w:r>
      <w:r>
        <w:rPr>
          <w:rFonts w:cs="Arial" w:ascii="Arial" w:hAnsi="Arial"/>
          <w:color w:val="000000"/>
          <w:sz w:val="20"/>
          <w:szCs w:val="20"/>
        </w:rPr>
        <w:t>z zastrzeżeniem ustawowej zmiany stawki podatku VAT, która to stanowić będzie podstawę do zmiany cen jednostkowych brutto (ceny netto pozostają bez zmian) oraz do zmiany łącznego wynagrod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żda dostawa dokonywana jest na koszt Wykonawcy, zapewnianym przez niego środkiem transportu, przystosowanym do tego celu, zgodnie z wszelkimi normami i przepisami obowiązującymi w tym zakres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stawa przedmiotu zamówienia następować będzie codziennie, wg potrzeb Zamawiającego, w godzinach od 6:00 do 7:00, każdorazowo na podstawie wcześniejszego zamówienia (pisemnie lub telefonicznie), określającego ilość oraz rodzaj towaru. Dostawa winna nastąpić do magazynu żywnościowego Zamawiającego, znajdującego się w Rudzie Śląskiej, przy ulicy Antoniego Maya 5 oraz przy ulicy Sobieskiego 49, zgodnie z datą dostawy określoną w zamów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bez jakichkolwiek roszczeń finansowych ze strony Wykonawcy z tym związanych, może odmówić przyjęcia środków spożywczych w całości lub w części jeżeli jakikolwiek produkt nie będzie oryginalnie zapakowany i oznaczony zgodnie z obowiązującymi przepisami lub nie wszystkie opakowania będą nienarusz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Środki spożywcze dostarczone do Zamawiającego muszą odpowiadać normom jakościowym przewidzianym we właściwych normach dla poszczególnych produ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tarzających się reklamacji co do jakości i smaku dostarczanych produktów, Wykonawca zobowiązany będzie do zmiany i dostarczenia innych produktów, zgodnych z wymogami Zamawiającego zawartymi w opisie przedmiotu zamówi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dbiór produktów następować będzie w magazynie Zamawiająceg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 czynności odbioru produktów przy każdej dostawie, zostanie sporządzony protokół odbioru, który będzie stanowił podstawę rozliczeń między stronami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3. Osobą upoważnioną i reprezentującą Zamawiającego przy odbiorze towaru w magazynie żywnościowym Zamawiającego, znajdującym się w Rudzie Śląskiej, przy ulicy Antoniego Maya 5 oraz w magazynie żywnościowym Zamawiającego, znajdującym się w Rudzie Śląskiej, przy ulicy Sobieskiego 49 będzie każdorazowo intendent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>Zamawiający zapłaci Wykonawcy za dostarczony towar w ciągu 14  dni od dnia otrzymania prawidłowo wystawionej fak</w:t>
      </w:r>
      <w:r>
        <w:rPr>
          <w:rFonts w:cs="Arial" w:ascii="Arial" w:hAnsi="Arial"/>
          <w:color w:val="000000"/>
        </w:rPr>
        <w:t>tury. Wykonawca wystawiać będzie fakturę osobno na każdy magazyn, raz na tydzień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płata nastąpi przelewem na konto Wykonawcy podane na fakturze. Za dzień dokonania zapłaty uznaje się dzień obciążenia rachunku Zamawiającego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płacił Wykonawcy za dostarczony towar zgodnie z cenami jednostkowymi wynikającymi ze złożonej przez Wykonawcę oferty w przeprowadzonym postępowaniu o udzielenie zamówienia. Ceny te wyszczególnione zostały w załączniku nr 1 do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rony ustalają odpowiedzialność za niewykonanie lub nienależyte wykonanie zobowiązań umownych poprzez zapłatę kar umownych w przypadkach i w wysokościach określonych poniżej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zapłaci Zamawiającemu kary umowne:</w:t>
      </w:r>
    </w:p>
    <w:p>
      <w:pPr>
        <w:pStyle w:val="Normal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wysokości 10% wartości niezrealizowanej części przedmiotu umowy, gdy Zamawiający rozwiąże umowę z powodu okoliczności, za które odpowiada </w:t>
      </w:r>
      <w:r>
        <w:rPr>
          <w:rFonts w:cs="Arial" w:ascii="Arial" w:hAnsi="Arial"/>
          <w:color w:val="000000"/>
        </w:rPr>
        <w:t>Wykonawca,</w:t>
      </w:r>
    </w:p>
    <w:p>
      <w:pPr>
        <w:pStyle w:val="Normal"/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w wysokości 5% wartości każdej dostawy, w przypadku zwłoki w dostawie, przekraczającej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color w:val="000000"/>
        </w:rPr>
        <w:t>30 minut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mawiający zapłaci Wykonawcy karę umowną: w wysokości 10% wartości niezrealizowanej części przedmiotu umowy, gdy Wykonawca rozwiąże umowę z powodu okoliczności, za które odpowiada Zamawiając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Maksymalna łączna wysokość kar umownych, których mogą dochodzić strony umowy, wynosi 10% wartości umowy (wynagrodzenia Wykonawcy wskazanego w </w:t>
      </w:r>
      <w:r>
        <w:rPr>
          <w:rFonts w:cs="Arial" w:ascii="Arial" w:hAnsi="Arial"/>
          <w:bCs/>
        </w:rPr>
        <w:t>§ 2 ust. 1 umowy)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trony mają prawo do dochodzenia odszkodowania uzupełniającego na zasadach ogólnych w przypadku, gdy szkoda przewyższa wysokość kar umownych, bądź wystąpiła z innego tytu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 przypadku rażącego naruszenia przez jakąkolwiek ze stron postanowień niniejszej umowy, druga strona ma prawo do rozwiązania umowy bez okresu wypowiedzenia. W szczególności prawo takie przysługuje Zamawiającemu w przypadku nie wywiązywania się przez Wykonawcę z obowiązku dostarczania środków spożywczych, w ilości i jakości wymaganej przez Zamawiającego, lub w terminach określonych w § 4 umowy. W szczególności prawo takie przysługuje Zamawiającemu w przypadku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3-krotnej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>zwłoki w terminie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Zamawiający może także odstąpić od umowy w razie występowania istotnej zmiany okoliczności powodującej, że wykonanie umowy nie leży w interesie publicznym, czego nie można było przewidzieć w chwili zawarcia umowy, lub dalsze wykonywanie umowy może zagrozić istotnemu interesowi bezpieczeństwa państwa lub bezpieczeństwu </w:t>
      </w:r>
      <w:r>
        <w:rPr>
          <w:rFonts w:cs="Arial" w:ascii="Arial" w:hAnsi="Arial"/>
          <w:spacing w:val="-1"/>
        </w:rPr>
        <w:t xml:space="preserve">publicznemu, zamawiający może odstąpić od umowy w terminie 30 dni od </w:t>
      </w:r>
      <w:r>
        <w:rPr>
          <w:rFonts w:cs="Arial" w:ascii="Arial" w:hAnsi="Arial"/>
          <w:bCs/>
          <w:spacing w:val="-1"/>
        </w:rPr>
        <w:t xml:space="preserve">dnia </w:t>
      </w:r>
      <w:r>
        <w:rPr>
          <w:rFonts w:cs="Arial" w:ascii="Arial" w:hAnsi="Arial"/>
        </w:rPr>
        <w:t>powzięcia wiadomości o tych okolicznościach. W takim przypadku,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dokonywania zmian postanowień niniejszej umowy w stosunku do treści oferty, na podstawie której dokonano wyboru Wykonawcy, w przypadkach i zgodnie z warunkami określonymi poniżej:</w:t>
      </w:r>
    </w:p>
    <w:p>
      <w:pPr>
        <w:pStyle w:val="Akapitzlist"/>
        <w:numPr>
          <w:ilvl w:val="2"/>
          <w:numId w:val="1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wynagrodzenia Wykonawcy: z uwagi na ustawową zmianę stawki podatku VAT – zmianie ulegają ceny jednostkowe brutto poszczególnych produktów, jak również łączne wynagrodzenie Wykonawcy; zmiana ta nie wymaga negocjacji stron i następuje przy wystawieniu pierwszej faktury zawierającej nowe, zmienione stawki podatku VAT,</w:t>
      </w:r>
    </w:p>
    <w:p>
      <w:pPr>
        <w:pStyle w:val="Akapitzlist"/>
        <w:numPr>
          <w:ilvl w:val="2"/>
          <w:numId w:val="1"/>
        </w:numPr>
        <w:spacing w:lineRule="auto" w:line="360"/>
        <w:ind w:left="851" w:hanging="360"/>
        <w:jc w:val="both"/>
        <w:rPr/>
      </w:pPr>
      <w:r>
        <w:rPr>
          <w:rFonts w:cs="Arial" w:ascii="Arial" w:hAnsi="Arial"/>
        </w:rPr>
        <w:t xml:space="preserve">zmiana terminu dostarczania (dni lub godzin) produktów spożywczych – zmiana ta może nastąpić w przypadku zaistnienia takiej potrzeby po stronie Zamawiającego i wymaga zawiadomienia Wykonawcy z co najmniej </w:t>
      </w:r>
      <w:r>
        <w:rPr>
          <w:rFonts w:cs="Arial" w:ascii="Arial" w:hAnsi="Arial"/>
          <w:color w:val="000000"/>
        </w:rPr>
        <w:t xml:space="preserve">3 dniowym </w:t>
      </w:r>
      <w:r>
        <w:rPr>
          <w:rFonts w:cs="Arial" w:ascii="Arial" w:hAnsi="Arial"/>
        </w:rPr>
        <w:t>wyprzedzeniem,</w:t>
      </w:r>
    </w:p>
    <w:p>
      <w:pPr>
        <w:pStyle w:val="Akapitzlist"/>
        <w:numPr>
          <w:ilvl w:val="2"/>
          <w:numId w:val="1"/>
        </w:numPr>
        <w:spacing w:lineRule="auto" w:line="360"/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zaoferowanego produktu spożywczego na inny niż podany z nazwy/marki – </w:t>
      </w:r>
      <w:r>
        <w:rPr>
          <w:rFonts w:eastAsia="Arial Unicode MS" w:cs="Arial" w:ascii="Arial" w:hAnsi="Arial"/>
          <w:color w:val="000000"/>
        </w:rPr>
        <w:t>w przypadku wycofania danego produktu z rynku lub gdy stanie się on trudno dostępny na rynku, pod warunkiem wykazania tych okoliczności przez Wykonawcę,</w:t>
      </w:r>
    </w:p>
    <w:p>
      <w:pPr>
        <w:pStyle w:val="Akapitzlist"/>
        <w:spacing w:lineRule="auto" w:line="360"/>
        <w:ind w:left="85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zmiany warunków umowy mogą mieć miejsce tylko w formie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normowanych w umowie mają zastosowanie przepisy kodeksu cywilnego, a także przepisy ustawy z dnia 11.09.2019 r. Prawo zamówień publicznych (Dz.U. z 2019 r. poz. 2019, z późn.zm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, jeżeli nie dojdzie do ugody lub porozumienia stron, rozstrzygane będą przez sąd powszechny właściwy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isana w 2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stro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mawiający</w:t>
        <w:tab/>
        <w:tab/>
        <w:tab/>
        <w:tab/>
        <w:tab/>
        <w:tab/>
        <w:tab/>
        <w:t xml:space="preserve">             Wykonawca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701"/>
        </w:tabs>
        <w:ind w:left="1588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44:00Z</dcterms:created>
  <dc:creator>Grzegorz Soluch</dc:creator>
  <dc:description/>
  <cp:keywords/>
  <dc:language>en-US</dc:language>
  <cp:lastModifiedBy>Przedszkole nr 2</cp:lastModifiedBy>
  <cp:lastPrinted>2022-09-30T10:24:00Z</cp:lastPrinted>
  <dcterms:modified xsi:type="dcterms:W3CDTF">2023-06-20T13:02:00Z</dcterms:modified>
  <cp:revision>12</cp:revision>
  <dc:subject/>
  <dc:title>Załącznik nr 4</dc:title>
</cp:coreProperties>
</file>